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”,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szkol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Szkolenia i studia podyplomowe dla nauczycieli z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dla nauczycieli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/>
              <w:t> </w:t>
            </w:r>
            <w:r>
              <w:rPr/>
              <w:t>Szkolenie ,,Kodowanie na dywanie w edukacji przedszkolnej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287"/>
        <w:gridCol w:w="1596"/>
        <w:gridCol w:w="1448"/>
        <w:gridCol w:w="1559"/>
        <w:gridCol w:w="1559"/>
        <w:gridCol w:w="353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szkoleniowych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szkolenie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4r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onl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Magdalena Soszyńska – Kalinowska EKO - TUR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2:00Z</dcterms:created>
  <dc:creator>Tomasz Jasiński</dc:creator>
  <dc:description/>
  <cp:keywords/>
  <dc:language>en-US</dc:language>
  <cp:lastModifiedBy>Agnieszka Zielińska</cp:lastModifiedBy>
  <dcterms:modified xsi:type="dcterms:W3CDTF">2024-10-08T11:22:00Z</dcterms:modified>
  <cp:revision>2</cp:revision>
  <dc:subject/>
  <dc:title>Załącznik nr 9 do umowy:</dc:title>
</cp:coreProperties>
</file>